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27, 20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                                      “When We All Get To Heaven”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                                                      “He Keeps Me Singing” 4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lessed Assurance, Jesus Is Mine”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Leaning on the Everlasting Arms” 3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esus Is the Sweetest Name I Know” 2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re’s Something About That Name”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</w:t>
      </w:r>
      <w:r>
        <w:rPr>
          <w:rFonts w:cs="Cambria" w:ascii="Cambria" w:hAnsi="Cambria"/>
          <w:b/>
          <w:smallCaps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“I Have Decided To Follow Jesus” 3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168910</wp:posOffset>
                </wp:positionV>
                <wp:extent cx="4143375" cy="231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2.15pt;mso-wrap-distance-left:9.05pt;mso-wrap-distance-right:9.05pt;mso-wrap-distance-top:0pt;mso-wrap-distance-bottom:0pt;margin-top:13.3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  <w:u w:val="single"/>
          <w:lang w:val="en-US" w:eastAsia="en-US"/>
        </w:rPr>
      </w:pPr>
      <w:r>
        <w:rPr>
          <w:rFonts w:cs="Arial" w:ascii="Cambria" w:hAnsi="Cambria"/>
          <w:smallCaps/>
          <w:sz w:val="23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32715</wp:posOffset>
                </wp:positionV>
                <wp:extent cx="2143125" cy="158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40"/>
                              <w:jc w:val="center"/>
                              <w:textAlignment w:val="baseline"/>
                              <w:outlineLvl w:val="0"/>
                              <w:rPr>
                                <w:rFonts w:ascii="Lucida Sans" w:hAnsi="Lucida Sans" w:cs="Lucida Sans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kern w:val="2"/>
                                <w:sz w:val="22"/>
                                <w:szCs w:val="22"/>
                              </w:rPr>
                              <w:t>Living Proof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arch 4-5, 2016 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0"/>
                              </w:rPr>
                              <w:t>(Fri &amp; 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Waco, TX: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Extraco Event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Contact Patti Radford if you might be interested in att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4.5pt;mso-wrap-distance-left:9.05pt;mso-wrap-distance-right:9.05pt;mso-wrap-distance-top:0pt;mso-wrap-distance-bottom:0pt;margin-top:10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40"/>
                        <w:jc w:val="center"/>
                        <w:textAlignment w:val="baseline"/>
                        <w:outlineLvl w:val="0"/>
                        <w:rPr>
                          <w:rFonts w:ascii="Lucida Sans" w:hAnsi="Lucida Sans" w:cs="Lucida Sans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kern w:val="2"/>
                          <w:sz w:val="22"/>
                          <w:szCs w:val="22"/>
                        </w:rPr>
                        <w:t>Living Proof L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March 4-5, 2016 </w:t>
                      </w:r>
                      <w:r>
                        <w:rPr>
                          <w:rFonts w:cs="inherit;Times New Roman" w:ascii="inherit;Times New Roman" w:hAnsi="inherit;Times New Roman"/>
                          <w:sz w:val="20"/>
                        </w:rPr>
                        <w:t>(Fri &amp; Sa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Waco, TX: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>Extraco Event Cen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Contact Patti Radford if you might be interested in att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59690</wp:posOffset>
                </wp:positionV>
                <wp:extent cx="1564640" cy="1455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62710"/>
                                  <wp:effectExtent l="0" t="0" r="0" b="0"/>
                                  <wp:docPr id="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4.6pt;mso-wrap-distance-left:9.05pt;mso-wrap-distance-right:9.05pt;mso-wrap-distance-top:0pt;mso-wrap-distance-bottom:0pt;margin-top:4.7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362710"/>
                            <wp:effectExtent l="0" t="0" r="0" b="0"/>
                            <wp:docPr id="5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6: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Patti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Shelia Waggoner,</w:t>
        <w:tab/>
        <w:t>Kenny Merrell, Jimmy Miller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  <w:tab/>
        <w:t>Wayne Marecle, Joe Daniel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Bobby and Judy Coffe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Jerry Watkins (friend of Hugo Breithaupt) – He is dealing with canc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family of Lorena Beaucham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mallCaps/>
          <w:sz w:val="10"/>
          <w:szCs w:val="10"/>
          <w:lang w:val="en-US" w:eastAsia="en-US"/>
        </w:rPr>
      </w:pPr>
      <w:r>
        <w:rPr>
          <w:rFonts w:cs="Arial" w:ascii="Cambria" w:hAnsi="Cambria"/>
          <w:b/>
          <w:i/>
          <w:smallCap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4267200" cy="3217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1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Dec. 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Adopted into God’s Family      1 John 3:1-10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. 1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Freed by God’s Forgiveness      John 8:2-11    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Dec. 20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Saved by God’s Son                  John 1:1-5,9-14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.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trengthened by God’s power   Ephesians 3:14-21</w:t>
                            </w:r>
                          </w:p>
                          <w:p>
                            <w:pPr>
                              <w:pStyle w:val="Normal"/>
                              <w:ind w:left="900" w:firstLine="99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  <w:t>WE’D LOVE FOR YOU TO JOIN U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3.35pt;mso-wrap-distance-left:9.05pt;mso-wrap-distance-right:9.05pt;mso-wrap-distance-top:0pt;mso-wrap-distance-bottom:0pt;margin-top: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20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Dec. 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Adopted into God’s Family      1 John 3:1-10                                            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. 1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Freed by God’s Forgiveness      John 8:2-11                                                                     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Dec. 20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Saved by God’s Son                  John 1:1-5,9-14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.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</w:rPr>
                        <w:t>Strengthened by God’s power   Ephesians 3:14-21</w:t>
                      </w:r>
                    </w:p>
                    <w:p>
                      <w:pPr>
                        <w:pStyle w:val="Normal"/>
                        <w:ind w:left="900" w:firstLine="99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  <w:t>WE’D LOVE FOR YOU TO JOIN US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26:00Z</dcterms:created>
  <dc:creator>Kimberly</dc:creator>
  <dc:description/>
  <cp:keywords/>
  <dc:language>en-US</dc:language>
  <cp:lastModifiedBy>Knobbs Springs Baptist Church</cp:lastModifiedBy>
  <cp:lastPrinted>2015-12-18T15:43:00Z</cp:lastPrinted>
  <dcterms:modified xsi:type="dcterms:W3CDTF">2015-12-26T23:50:00Z</dcterms:modified>
  <cp:revision>6</cp:revision>
  <dc:subject/>
  <dc:title>September 5, 2005</dc:title>
</cp:coreProperties>
</file>